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. 6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.6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.6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9,00 € (aug.´11)</w:t>
        <w:tab/>
        <w:tab/>
        <w:tab/>
        <w:t xml:space="preserve">   Pšenica: 195,22 €/t </w:t>
      </w:r>
      <w:r>
        <w:rPr>
          <w:rFonts w:cs="Arial" w:ascii="Arial" w:hAnsi="Arial"/>
          <w:sz w:val="22"/>
          <w:szCs w:val="22"/>
        </w:rPr>
        <w:t>(júl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35,75 € (aug.´11)</w:t>
        <w:tab/>
        <w:tab/>
        <w:t xml:space="preserve">   Kukurica: 194,41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47,75 € (jún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64,75 € (aug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.6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20,23 €/t (júl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3.6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color w:val="008000"/>
        </w:rPr>
      </w:pPr>
      <w:r>
        <w:rPr>
          <w:rFonts w:cs="Arial" w:ascii="Arial" w:hAnsi="Arial"/>
        </w:rPr>
        <w:t xml:space="preserve">EU pšenica: 212,90 €/t (aug.´11) </w:t>
      </w:r>
      <w:r>
        <w:rPr>
          <w:rFonts w:cs="Arial" w:ascii="Arial" w:hAnsi="Arial"/>
          <w:color w:val="FF0000"/>
        </w:rPr>
        <w:t>▼</w:t>
        <w:tab/>
        <w:tab/>
      </w:r>
      <w:r>
        <w:rPr>
          <w:rFonts w:cs="Arial" w:ascii="Arial" w:hAnsi="Arial"/>
        </w:rPr>
        <w:t xml:space="preserve">Kukurica: 238,15 €/t (júl´11) </w:t>
      </w:r>
      <w:r>
        <w:rPr>
          <w:color w:val="008000"/>
        </w:rPr>
        <w:t>▲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ka olejka: 493,67 €/t (aug.´11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3.6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05,42 €/t </w:t>
      </w:r>
      <w:r>
        <w:rPr>
          <w:rFonts w:cs="Arial" w:ascii="Arial" w:hAnsi="Arial"/>
          <w:color w:val="FF0000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14,33 €/t </w:t>
      </w:r>
      <w:r>
        <w:rPr>
          <w:color w:val="008000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4488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875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65,3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4488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875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65,38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august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1.6. = 473,50 €/t; Štvrtok 2.6. = 479,00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.6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0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0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97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0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5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325,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2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49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59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4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7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8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7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6,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0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ogn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46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7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4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4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1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9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14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salloniki (GR): 220,00 €/t; Cordoba (ES): 258,00 €/t; Milano (IT): 276,5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18,00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Rozhodnutie Ruska rozkývalo svetové ceny obilia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1.- 22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– 26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4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hodnutie Ruskej federácie vyvážať pohlo ceny obilia nadol!</w:t>
      </w:r>
    </w:p>
    <w:p>
      <w:pPr>
        <w:pStyle w:val="Promo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ľa predpovedí vlády Ruskej federácie sú prognózy úrody obilnín v tomto roku priaznivé, a preto Rusko zrušilo k 1.júlu 2011 embargo na vývoz a bude môcť dodať na svetový trh cca 15 mil. ton obilia.</w:t>
      </w:r>
      <w:r>
        <w:rPr>
          <w:rFonts w:cs="Arial" w:ascii="Arial" w:hAnsi="Arial"/>
          <w:sz w:val="22"/>
          <w:szCs w:val="22"/>
        </w:rPr>
        <w:t xml:space="preserve"> Americké Ministerstvo poľnohospodárstva odhaduje, že exportné možnosti Ruska sú len v objeme 10 mil. ton. Poľnohospodári v Rusku zvládli vysoké tempo jarných poľných prác a stav ozimín je dobrý. Očakáva sa priemerná úroda cca 80-85 mil. ton. Ruská federácia má tiež stále rezervy obilia asi 18,5 mil. ton. </w:t>
      </w:r>
      <w:r>
        <w:rPr>
          <w:rFonts w:cs="Arial" w:ascii="Arial" w:hAnsi="Arial"/>
          <w:i/>
          <w:sz w:val="22"/>
          <w:szCs w:val="22"/>
        </w:rPr>
        <w:t>V auguste 2010 ruská vláda zakázala export pšenice, jačmeňa, raže, kukurice i múky po katastrofálnych suchách a požiaroch, ktoré znížili produkciu obilia v Rusku o 37%. Tento krok umožnil znížiť cenu obilia v Rusku zo 7,5-8 tisíc rubľov (188-200 €) za tonu na 5,4 tisíc rubľov (135 €), pričom súčasná svetová cena je vyše 9 tisíc rubľov. Avšak ceny pšenice na svetovom trhu sa vtedy počas jedného dňa zvýšili o vyše 20 €/t.</w:t>
      </w:r>
    </w:p>
    <w:p>
      <w:pPr>
        <w:pStyle w:val="Promo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 od pondelka 30.5. na správy z Ruska reagovali ceny pšenice na Parížskej burze Euronext poklesom. Hneď ako ruská vláda oznámila zrušenie embarga, európski obchodníci očakávali odpoveď amerických obchodných miest – najväčšieho svetového trhu (USA). Až ku koncu pondelkového obchodovania európsky trh spanikáril a ceny obilia začali klesať prudšie. A tak najaktívnejší novembrový kontrakt klesol o 4,9% na 238,75 €/t.</w:t>
      </w:r>
    </w:p>
    <w:p>
      <w:pPr>
        <w:pStyle w:val="Promo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O ruské obilie bol vždy veľký záujem, takže zrušenie zákazu vývozu môže ovplyvniť situáciu na svetovom trhu. V súvislosti s tým, musí v súčasnosti vláda vypracovať komplex opatrení s cieľom zabrániť ďalšiemu zvýšeniu cien obilnín</w:t>
      </w:r>
      <w:r>
        <w:rPr>
          <w:rFonts w:cs="Arial" w:ascii="Arial" w:hAnsi="Arial"/>
          <w:bCs/>
          <w:sz w:val="22"/>
          <w:szCs w:val="22"/>
        </w:rPr>
        <w:t>,"</w:t>
      </w:r>
      <w:r>
        <w:rPr>
          <w:rFonts w:cs="Arial" w:ascii="Arial" w:hAnsi="Arial"/>
          <w:sz w:val="22"/>
          <w:szCs w:val="22"/>
        </w:rPr>
        <w:t xml:space="preserve"> povedal podpredseda vlády RF, V. Zubkov.</w:t>
      </w:r>
    </w:p>
    <w:p>
      <w:pPr>
        <w:pStyle w:val="Promo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droj: polnoinfo.sk, autor: Martin Germa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highlight w:val="yellow"/>
        </w:rPr>
        <w:t>AVÍZO: Valné zhromaždenie ZPO sa uskutoční 15.6. 2011 v Nitre, Zel. salónik Agroinštitútu</w:t>
      </w:r>
    </w:p>
    <w:p>
      <w:pPr>
        <w:pStyle w:val="Normlnywebov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pracovala: Ing. Vladimíra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07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6-03T18:54:00Z</dcterms:modified>
  <cp:revision>31</cp:revision>
  <dc:subject/>
  <dc:title>Združenie pestovateľov obilnín</dc:title>
</cp:coreProperties>
</file>